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28/5 đến 03/6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 Họp Giáo viên chủ nhiệm khối 12 (HTA).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B, GV khám sức khỏe định k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iểm tra hồ sơ giáo viên  (HTA-Theo danh sách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Dũ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pacing w:val="-1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ác tổ chuyên môn trực thuộc phòng Đào tạo xét thi đua tháng 1, tháng 5, xét thi đua năm học (Gửi kết quả về phòng Đào tạo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/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sổ điểm, học bạ khối 10, 11 (Thư viện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thử về phòng Đào tạo (muộn nhất 10h30’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Tổ chức Tết thiếu nhi 1/6 (Đa năng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3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ác phòng, tổ xét thi đua tháng 1, tháng 5, xét thi đua năm học (Gửi kết quả về phòng TCHC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/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ị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thử THPT Quốc gia lần 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/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Thi thử THPT Quốc gia lần 2.</w:t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  <w:p>
            <w:pPr>
              <w:pStyle w:val="Normal"/>
              <w:ind w:firstLine="177"/>
              <w:jc w:val="both"/>
              <w:rPr>
                <w:rFonts w:ascii="Times New Roman" w:hAnsi="Times New Roman" w:cs="Times New Roman"/>
                <w:color w:val="00000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45: Thi thử THPT Quốc gia lần 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5-28T02:54:00Z</dcterms:modified>
  <cp:revision>53</cp:revision>
  <dc:subject/>
  <dc:title>BỘ GIÁO DỤC VÀ ĐÀO TẠO</dc:title>
</cp:coreProperties>
</file>